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iblioteket 'cad' finns ritningen till figuren som omn{mns i tex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ingen visar hur grindarna ska kopplas f|r att kortet ska generera r{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r. Den finns i IntroCAD-format (hdif.cad) samt som en raste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'hdif.ras' som ska skrivas ut p} en Epson (kompatibel) med GrafTrax (M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Denna rasterfil kan skrivas ut med t.ex 'copy hdif.ras par:'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aren {r kopplad till parallellporten. Anv{nd inte prt: f|r denna 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 antingen ser: eller pa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